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P3 Download</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P3 downloads are one of the many online products you can find. There are many websites that offer MP3 music either for free or for a minimum charge. Scroll down below for a list of these s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Download: MP3Search.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If you’re looking for rare songs and MP3 downloads, then try search for it using MP3Search.com’s powerful search tool. At this site, getting MP3s is as easy as typing the name of artist, song, or album and you get instant access to this site’s astonishing collection of free music. Here you can get MP3 downloads of popular songs, such as Mosh by Eminem, Radio by Robbie Williams, These Words by Natasha Bedingfield, and more. The site lets you get MP3 downloads that are right off the charts, including the US Top 10, UK Top 10, Europe Top 10, Australian Top 10, et cet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Download: MP3.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great site to look for MP3 downloads is MP3.com. The name speaks for itself. MP3.com houses one of the Internet’s largest online archives of music and videos. Find your favorite MP3 songs by scanning through their long list of music genres, including rock, pop, alternative, indie, hard rock, metal, hip hop, r’n’b, soul, urban electronic, and dance. You can also find MP3 downloads here of songs under the genres country, jazz, world, reggae, blues, Latin, and more. Aside from MP3 downloads of music and videos, the site also offers photogalleries, news, and an online community for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Download: Lycos.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Lycos.com offers a fairly large collection of MP3 downloads with over 20,000 albums and 240,000 tracks. You can get MP3 downloads from this site even without signing up. Aside from free music, the site also offers Lycos Rhapsody, which is a music jukebox that plays all your MP3 downloads. The jukebox has customizable skins and playlist functions. And if you’re not in front of your computer often, you can transfer all your MP3s  to a portable player and play it on your car stereo while you’re on the 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Download: YourMP3.ne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YourMP3.net is a great place to look for MP3 downloads of the latest hits. The site offers a list of singles, albums, and song lyrics. Get only the hottest and most requested song from this site with MP3 downloads that came right off the charts. Here, you can get copies of Numb/Encore by Linkin Park Feat. Jay Z, Boulevard of Broken Dreams by Green Day, Don’t You Want Me (brand new club hit) by DJ Hero.D, My Boo by Usher and Alicia Keys, and much, much more. Aside from that, the site also features MP3s of full albums from your favorite bands. And the song that you’re looking for is not available, then you can use their online request form and the site will make it available for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69</w:t>
      </w:r>
    </w:p>
    <w:p>
      <w:pPr>
        <w:pStyle w:val="Normal"/>
        <w:jc w:val="both"/>
        <w:rPr>
          <w:rFonts w:ascii="Arial" w:hAnsi="Arial" w:cs="Arial"/>
          <w:sz w:val="20"/>
          <w:szCs w:val="20"/>
        </w:rPr>
      </w:pPr>
      <w:r>
        <w:rPr>
          <w:rFonts w:cs="Arial" w:ascii="Arial" w:hAnsi="Arial"/>
          <w:sz w:val="20"/>
          <w:szCs w:val="20"/>
        </w:rPr>
        <w:t>KEYWORDS "MP3 Download" - 17 (density = 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2:20:00Z</dcterms:created>
  <dc:creator>ams</dc:creator>
  <dc:description/>
  <dc:language>en-US</dc:language>
  <cp:lastModifiedBy>ams</cp:lastModifiedBy>
  <dcterms:modified xsi:type="dcterms:W3CDTF">2004-12-14T02:50:00Z</dcterms:modified>
  <cp:revision>1</cp:revision>
  <dc:subject/>
  <dc:title>MP3 Download</dc:title>
</cp:coreProperties>
</file>